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708" w:leader="none"/>
        </w:tabs>
        <w:bidi w:val="1"/>
        <w:spacing w:before="0" w:after="0"/>
        <w:ind w:left="283" w:right="0" w:hanging="283"/>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ملكة العربية السعودية </w:t>
      </w:r>
    </w:p>
    <w:p>
      <w:pPr>
        <w:pStyle w:val="Heading1"/>
        <w:bidi w:val="1"/>
        <w:spacing w:before="0" w:after="0"/>
        <w:ind w:left="0" w:right="0" w:hanging="0"/>
        <w:jc w:val="lef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رة الـــمــــــــــــــــاليـــــــــــة</w:t>
      </w:r>
    </w:p>
    <w:p>
      <w:pPr>
        <w:pStyle w:val="Normal"/>
        <w:bidi w:val="1"/>
        <w:ind w:left="0" w:right="0" w:hanging="0"/>
        <w:jc w:val="left"/>
        <w:rPr/>
      </w:pP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79</w:t>
      </w:r>
      <w:r>
        <w:rPr>
          <w:rFonts w:cs="Traditional Arabic" w:ascii="Traditional Arabic" w:hAnsi="Traditional Arabic"/>
          <w:b/>
          <w:bCs/>
          <w:sz w:val="36"/>
          <w:szCs w:val="36"/>
          <w:rtl w:val="true"/>
        </w:rPr>
        <w:t>)</w:t>
      </w:r>
    </w:p>
    <w:p>
      <w:pPr>
        <w:pStyle w:val="Heading1"/>
        <w:bidi w:val="1"/>
        <w:spacing w:before="0" w:after="0"/>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دارة القانونية</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Heading3"/>
        <w:bidi w:val="1"/>
        <w:ind w:left="0" w:right="0" w:hanging="0"/>
        <w:jc w:val="center"/>
        <w:rPr>
          <w:rFonts w:ascii="Traditional Arabic" w:hAnsi="Traditional Arabic" w:cs="Traditional Arabic"/>
          <w:sz w:val="48"/>
          <w:szCs w:val="48"/>
        </w:rPr>
      </w:pPr>
      <w:r>
        <w:rPr>
          <w:rFonts w:ascii="Traditional Arabic" w:hAnsi="Traditional Arabic" w:cs="Traditional Arabic"/>
          <w:sz w:val="48"/>
          <w:sz w:val="48"/>
          <w:szCs w:val="48"/>
          <w:rtl w:val="true"/>
        </w:rPr>
        <w:t>نموذج عقد</w:t>
      </w:r>
    </w:p>
    <w:p>
      <w:pPr>
        <w:pStyle w:val="Heading3"/>
        <w:bidi w:val="1"/>
        <w:ind w:left="0" w:right="0" w:hanging="0"/>
        <w:jc w:val="center"/>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خدمات الهندسية الاستشار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صميم</w:t>
      </w:r>
      <w:r>
        <w:rPr>
          <w:rFonts w:cs="Traditional Arabic" w:ascii="Traditional Arabic" w:hAnsi="Traditional Arabic"/>
          <w:sz w:val="48"/>
          <w:szCs w:val="48"/>
          <w:rtl w:val="true"/>
        </w:rPr>
        <w:t>)</w:t>
      </w:r>
    </w:p>
    <w:p>
      <w:pPr>
        <w:pStyle w:val="Heading2"/>
        <w:bidi w:val="1"/>
        <w:ind w:left="0" w:right="0" w:hanging="0"/>
        <w:jc w:val="center"/>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حسب ما تضمنه قرار مجلس الوزراء </w:t>
      </w:r>
    </w:p>
    <w:p>
      <w:pPr>
        <w:pStyle w:val="Normal"/>
        <w:bidi w:val="1"/>
        <w:ind w:left="0" w:right="0" w:hanging="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رقم </w:t>
      </w:r>
      <w:r>
        <w:rPr>
          <w:rFonts w:cs="Traditional Arabic" w:ascii="Traditional Arabic" w:hAnsi="Traditional Arabic"/>
          <w:b/>
          <w:bCs/>
          <w:sz w:val="48"/>
          <w:szCs w:val="48"/>
        </w:rPr>
        <w:t>259</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تاريخ </w:t>
      </w:r>
      <w:r>
        <w:rPr>
          <w:rFonts w:cs="Traditional Arabic" w:ascii="Traditional Arabic" w:hAnsi="Traditional Arabic"/>
          <w:b/>
          <w:bCs/>
          <w:sz w:val="48"/>
          <w:szCs w:val="48"/>
        </w:rPr>
        <w:t>11/11/1421</w:t>
      </w:r>
      <w:r>
        <w:rPr>
          <w:rFonts w:ascii="Traditional Arabic" w:hAnsi="Traditional Arabic" w:cs="Traditional Arabic"/>
          <w:b/>
          <w:b/>
          <w:bCs/>
          <w:sz w:val="48"/>
          <w:sz w:val="48"/>
          <w:szCs w:val="48"/>
          <w:rtl w:val="true"/>
        </w:rPr>
        <w:t>هـ</w:t>
      </w:r>
    </w:p>
    <w:p>
      <w:pPr>
        <w:pStyle w:val="Normal"/>
        <w:bidi w:val="1"/>
        <w:ind w:left="0" w:right="0" w:hanging="0"/>
        <w:jc w:val="center"/>
        <w:rPr>
          <w:rFonts w:ascii="Traditional Arabic" w:hAnsi="Traditional Arabic" w:cs="Traditional Arabic"/>
          <w:color w:val="FF0000"/>
          <w:sz w:val="46"/>
          <w:szCs w:val="46"/>
        </w:rPr>
      </w:pPr>
      <w:r>
        <w:rPr>
          <w:rFonts w:ascii="Traditional Arabic" w:hAnsi="Traditional Arabic" w:cs="Traditional Arabic"/>
          <w:color w:val="FF0000"/>
          <w:sz w:val="46"/>
          <w:sz w:val="46"/>
          <w:szCs w:val="46"/>
          <w:rtl w:val="true"/>
        </w:rPr>
        <w:t>ويتم التقيد</w:t>
      </w:r>
      <w:r>
        <w:rPr>
          <w:rFonts w:ascii="Traditional Arabic" w:hAnsi="Traditional Arabic" w:cs="Traditional Arabic"/>
          <w:color w:val="FF0000"/>
          <w:sz w:val="46"/>
          <w:sz w:val="46"/>
          <w:szCs w:val="46"/>
          <w:rtl w:val="true"/>
        </w:rPr>
        <w:t xml:space="preserve"> </w:t>
      </w:r>
      <w:r>
        <w:rPr>
          <w:rFonts w:ascii="Traditional Arabic" w:hAnsi="Traditional Arabic" w:cs="Traditional Arabic"/>
          <w:color w:val="FF0000"/>
          <w:sz w:val="46"/>
          <w:sz w:val="46"/>
          <w:szCs w:val="46"/>
          <w:rtl w:val="true"/>
        </w:rPr>
        <w:t>ب</w:t>
      </w:r>
      <w:r>
        <w:rPr>
          <w:rFonts w:ascii="Traditional Arabic" w:hAnsi="Traditional Arabic" w:cs="Traditional Arabic"/>
          <w:color w:val="FF0000"/>
          <w:sz w:val="46"/>
          <w:sz w:val="46"/>
          <w:szCs w:val="46"/>
          <w:rtl w:val="true"/>
        </w:rPr>
        <w:t xml:space="preserve">ما ورد في ملحق التعديلات الصادر بتعميم </w:t>
      </w:r>
    </w:p>
    <w:p>
      <w:pPr>
        <w:pStyle w:val="Normal"/>
        <w:bidi w:val="1"/>
        <w:ind w:left="0" w:right="0" w:hanging="0"/>
        <w:jc w:val="center"/>
        <w:rPr>
          <w:rFonts w:ascii="Traditional Arabic" w:hAnsi="Traditional Arabic" w:cs="Traditional Arabic"/>
          <w:color w:val="FF0000"/>
          <w:sz w:val="46"/>
          <w:szCs w:val="46"/>
        </w:rPr>
      </w:pPr>
      <w:r>
        <w:rPr>
          <w:rFonts w:ascii="Traditional Arabic" w:hAnsi="Traditional Arabic" w:cs="Traditional Arabic"/>
          <w:color w:val="FF0000"/>
          <w:sz w:val="46"/>
          <w:sz w:val="46"/>
          <w:szCs w:val="46"/>
          <w:rtl w:val="true"/>
        </w:rPr>
        <w:t xml:space="preserve">وزارة المالية رقم </w:t>
      </w:r>
      <w:r>
        <w:rPr>
          <w:rFonts w:cs="Traditional Arabic" w:ascii="Traditional Arabic" w:hAnsi="Traditional Arabic"/>
          <w:color w:val="FF0000"/>
          <w:sz w:val="46"/>
          <w:szCs w:val="46"/>
        </w:rPr>
        <w:t>42/25517</w:t>
      </w:r>
      <w:r>
        <w:rPr>
          <w:rFonts w:cs="Traditional Arabic" w:ascii="Traditional Arabic" w:hAnsi="Traditional Arabic"/>
          <w:color w:val="FF0000"/>
          <w:sz w:val="46"/>
          <w:szCs w:val="46"/>
          <w:rtl w:val="true"/>
        </w:rPr>
        <w:t xml:space="preserve"> </w:t>
      </w:r>
      <w:r>
        <w:rPr>
          <w:rFonts w:ascii="Traditional Arabic" w:hAnsi="Traditional Arabic" w:cs="Traditional Arabic"/>
          <w:color w:val="FF0000"/>
          <w:sz w:val="46"/>
          <w:sz w:val="46"/>
          <w:szCs w:val="46"/>
          <w:rtl w:val="true"/>
        </w:rPr>
        <w:t xml:space="preserve">وتاريخ </w:t>
      </w:r>
      <w:r>
        <w:rPr>
          <w:rFonts w:cs="Traditional Arabic" w:ascii="Traditional Arabic" w:hAnsi="Traditional Arabic"/>
          <w:color w:val="FF0000"/>
          <w:sz w:val="46"/>
          <w:szCs w:val="46"/>
        </w:rPr>
        <w:t>28/3/1428</w:t>
      </w:r>
      <w:r>
        <w:rPr>
          <w:rFonts w:ascii="Traditional Arabic" w:hAnsi="Traditional Arabic" w:cs="Traditional Arabic"/>
          <w:color w:val="FF0000"/>
          <w:sz w:val="46"/>
          <w:sz w:val="46"/>
          <w:szCs w:val="46"/>
          <w:rtl w:val="true"/>
        </w:rPr>
        <w:t>هـ</w:t>
      </w:r>
      <w:r>
        <w:rPr>
          <w:rFonts w:cs="Traditional Arabic" w:ascii="Traditional Arabic" w:hAnsi="Traditional Arabic"/>
          <w:color w:val="FF0000"/>
          <w:sz w:val="46"/>
          <w:szCs w:val="46"/>
          <w:rtl w:val="true"/>
        </w:rPr>
        <w:t>.</w:t>
      </w:r>
    </w:p>
    <w:p>
      <w:pPr>
        <w:pStyle w:val="Normal"/>
        <w:bidi w:val="1"/>
        <w:ind w:left="0" w:right="0" w:hanging="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color w:val="000000"/>
          <w:kern w:val="2"/>
          <w:sz w:val="36"/>
          <w:szCs w:val="36"/>
        </w:rPr>
      </w:pPr>
      <w:r>
        <w:rPr>
          <w:rFonts w:ascii="Traditional Arabic" w:hAnsi="Traditional Arabic" w:cs="Traditional Arabic"/>
          <w:sz w:val="36"/>
          <w:sz w:val="36"/>
          <w:szCs w:val="36"/>
          <w:rtl w:val="true"/>
        </w:rPr>
        <w:t>المستش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 المرشد</w:t>
      </w:r>
    </w:p>
    <w:p>
      <w:pPr>
        <w:pStyle w:val="Normal"/>
        <w:bidi w:val="1"/>
        <w:ind w:left="0" w:right="0" w:hanging="0"/>
        <w:jc w:val="center"/>
        <w:rPr>
          <w:rFonts w:ascii="Traditional Arabic" w:hAnsi="Traditional Arabic" w:cs="Traditional Arabic"/>
          <w:color w:val="000000"/>
          <w:kern w:val="2"/>
          <w:sz w:val="36"/>
          <w:szCs w:val="36"/>
        </w:rPr>
      </w:pPr>
      <w:r>
        <w:rPr>
          <w:rFonts w:ascii="Traditional Arabic" w:hAnsi="Traditional Arabic" w:cs="Traditional Arabic"/>
          <w:color w:val="000000"/>
          <w:kern w:val="2"/>
          <w:sz w:val="36"/>
          <w:sz w:val="36"/>
          <w:szCs w:val="36"/>
          <w:rtl w:val="true"/>
        </w:rPr>
        <w:t xml:space="preserve">نموذج عقد الخدمات الهندسية الاستشارية </w:t>
      </w:r>
      <w:r>
        <w:rPr>
          <w:rFonts w:cs="Traditional Arabic" w:ascii="Traditional Arabic" w:hAnsi="Traditional Arabic"/>
          <w:color w:val="000000"/>
          <w:kern w:val="2"/>
          <w:sz w:val="36"/>
          <w:szCs w:val="36"/>
          <w:rtl w:val="true"/>
        </w:rPr>
        <w:t>(</w:t>
      </w:r>
      <w:r>
        <w:rPr>
          <w:rFonts w:ascii="Traditional Arabic" w:hAnsi="Traditional Arabic" w:cs="Traditional Arabic"/>
          <w:color w:val="000000"/>
          <w:kern w:val="2"/>
          <w:sz w:val="36"/>
          <w:sz w:val="36"/>
          <w:szCs w:val="36"/>
          <w:rtl w:val="true"/>
        </w:rPr>
        <w:t>تصميم</w:t>
      </w:r>
      <w:r>
        <w:rPr>
          <w:rFonts w:cs="Traditional Arabic" w:ascii="Traditional Arabic" w:hAnsi="Traditional Arabic"/>
          <w:color w:val="000000"/>
          <w:kern w:val="2"/>
          <w:sz w:val="36"/>
          <w:szCs w:val="36"/>
          <w:rtl w:val="true"/>
        </w:rPr>
        <w:t>)</w:t>
      </w:r>
    </w:p>
    <w:p>
      <w:pPr>
        <w:pStyle w:val="Normal"/>
        <w:numPr>
          <w:ilvl w:val="0"/>
          <w:numId w:val="0"/>
        </w:numPr>
        <w:bidi w:val="1"/>
        <w:spacing w:before="200" w:after="200"/>
        <w:ind w:left="0" w:right="0" w:hanging="0"/>
        <w:jc w:val="center"/>
        <w:outlineLvl w:val="0"/>
        <w:rPr>
          <w:rFonts w:ascii="Traditional Arabic" w:hAnsi="Traditional Arabic" w:cs="Traditional Arabic"/>
          <w:color w:val="000000"/>
          <w:kern w:val="2"/>
          <w:sz w:val="36"/>
          <w:szCs w:val="36"/>
        </w:rPr>
      </w:pPr>
      <w:r>
        <w:rPr>
          <w:rFonts w:ascii="Traditional Arabic" w:hAnsi="Traditional Arabic" w:cs="Traditional Arabic"/>
          <w:color w:val="000000"/>
          <w:sz w:val="36"/>
          <w:sz w:val="36"/>
          <w:szCs w:val="36"/>
          <w:rtl w:val="true"/>
        </w:rPr>
        <w:t>القسم الأول – وثيقة العقد الأساسية</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عون الله تعالى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م الاتف</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مدينة                                    في يوم             </w:t>
      </w:r>
      <w:r>
        <w:rPr>
          <w:rFonts w:ascii="Traditional Arabic" w:hAnsi="Traditional Arabic" w:cs="Traditional Arabic"/>
          <w:color w:val="000000"/>
          <w:sz w:val="36"/>
          <w:sz w:val="36"/>
          <w:szCs w:val="36"/>
          <w:rtl w:val="true"/>
        </w:rPr>
        <w:t xml:space="preserve"> بتاريخ    </w:t>
      </w:r>
      <w:r>
        <w:rPr>
          <w:rFonts w:cs="Traditional Arabic" w:ascii="Traditional Arabic" w:hAnsi="Traditional Arabic"/>
          <w:color w:val="000000"/>
          <w:sz w:val="36"/>
          <w:szCs w:val="36"/>
          <w:rtl w:val="true"/>
        </w:rPr>
        <w:t>/   /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ين كل من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وافق لـــ</w:t>
      </w:r>
    </w:p>
    <w:p>
      <w:pPr>
        <w:pStyle w:val="Normal"/>
        <w:bidi w:val="1"/>
        <w:spacing w:before="60" w:after="60"/>
        <w:ind w:left="-50" w:right="0" w:hanging="0"/>
        <w:jc w:val="both"/>
        <w:rPr/>
      </w:pPr>
      <w:r>
        <w:rPr>
          <w:rFonts w:ascii="Traditional Arabic" w:hAnsi="Traditional Arabic" w:cs="Traditional Arabic"/>
          <w:color w:val="000000"/>
          <w:sz w:val="36"/>
          <w:sz w:val="36"/>
          <w:szCs w:val="36"/>
          <w:rtl w:val="true"/>
        </w:rPr>
        <w:t xml:space="preserve">أولاً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سم الوزار</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أو الجهة الإدا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ويمثلها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المشار إليها فيما بعد بـصاحب 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طرفاً أول ، ويشمل هذا التعبير من يخلف صاحب العمل ومن يحيل إليهم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color w:val="000000"/>
          <w:sz w:val="36"/>
          <w:sz w:val="36"/>
          <w:szCs w:val="36"/>
          <w:rtl w:val="true"/>
        </w:rPr>
        <w:t xml:space="preserve">ثانياً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ذكر هنا المعلومات الخاصة بالاستشا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ثل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م الاستشاري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كل القانون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سسة فردية – شرك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وعنوانه الدائم في المملكة واسم الشخص المفوض بالتوقيع ورقم وتاريخ التفويض الرسمي الممنوح له بالتوقيع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وانه في مقره الأصلي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طرفاً ثانياً ، ويشمل هذا التعبير من يخلف الاستشاري ومن يصرح له بإحالة العقد إليه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ا كان صاحب العمل يرغب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صميم ………………</w:t>
      </w:r>
      <w:r>
        <w:rPr>
          <w:rFonts w:cs="Traditional Arabic" w:ascii="Traditional Arabic" w:hAnsi="Traditional Arabic"/>
          <w:color w:val="000000"/>
          <w:sz w:val="36"/>
          <w:szCs w:val="36"/>
          <w:rtl w:val="true"/>
        </w:rPr>
        <w:t xml:space="preserve">.. ) . </w:t>
      </w:r>
    </w:p>
    <w:p>
      <w:pPr>
        <w:pStyle w:val="Normal"/>
        <w:bidi w:val="1"/>
        <w:spacing w:before="60" w:after="60"/>
        <w:ind w:left="-5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ما كان الاستشاري قد تقدم بعرضه للقيام بتلك الخدمات وتنفيذها وإتمامها وذلك بعد </w:t>
      </w:r>
      <w:r>
        <w:rPr>
          <w:rFonts w:ascii="Traditional Arabic" w:hAnsi="Traditional Arabic" w:cs="Traditional Arabic"/>
          <w:color w:val="000000"/>
          <w:sz w:val="36"/>
          <w:sz w:val="36"/>
          <w:szCs w:val="36"/>
          <w:rtl w:val="true"/>
        </w:rPr>
        <w:t xml:space="preserve">اطلاعه </w:t>
      </w:r>
      <w:r>
        <w:rPr>
          <w:rFonts w:ascii="Traditional Arabic" w:hAnsi="Traditional Arabic" w:cs="Traditional Arabic"/>
          <w:color w:val="000000"/>
          <w:sz w:val="36"/>
          <w:sz w:val="36"/>
          <w:szCs w:val="36"/>
          <w:rtl w:val="true"/>
        </w:rPr>
        <w:t xml:space="preserve">على شروط العقد وجميع المستندات المرفقة به ، وعلى نظام تأمين مشتريات الحكومة وتنفيذ مشروعاتها وأعمالها </w:t>
      </w:r>
      <w:r>
        <w:rPr>
          <w:rFonts w:cs="Traditional Arabic" w:ascii="Traditional Arabic" w:hAnsi="Traditional Arabic"/>
          <w:color w:val="000000"/>
          <w:sz w:val="36"/>
          <w:szCs w:val="36"/>
          <w:rtl w:val="true"/>
        </w:rPr>
        <w:t>.</w:t>
      </w:r>
    </w:p>
    <w:p>
      <w:pPr>
        <w:pStyle w:val="Normal"/>
        <w:bidi w:val="1"/>
        <w:spacing w:before="60" w:after="60"/>
        <w:ind w:left="-5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ما كان العرض المقدم من الاستشاري قد اقترن بقبول صاحب العمل </w:t>
      </w:r>
      <w:r>
        <w:rPr>
          <w:rFonts w:cs="Traditional Arabic" w:ascii="Traditional Arabic" w:hAnsi="Traditional Arabic"/>
          <w:color w:val="000000"/>
          <w:sz w:val="36"/>
          <w:szCs w:val="36"/>
          <w:rtl w:val="true"/>
        </w:rPr>
        <w:t>.</w:t>
      </w:r>
    </w:p>
    <w:p>
      <w:pPr>
        <w:pStyle w:val="Normal"/>
        <w:bidi w:val="1"/>
        <w:spacing w:before="60" w:after="60"/>
        <w:ind w:left="-5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قد اتفق الطرفان المشار إليهما أعلاه على ما يلي </w:t>
      </w:r>
      <w:r>
        <w:rPr>
          <w:rFonts w:cs="Traditional Arabic" w:ascii="Traditional Arabic" w:hAnsi="Traditional Arabic"/>
          <w:color w:val="000000"/>
          <w:sz w:val="36"/>
          <w:szCs w:val="36"/>
          <w:rtl w:val="true"/>
        </w:rPr>
        <w:t>:</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أولى – الغرض من العق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0" w:right="0" w:firstLine="70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الغرض من هذا العقد هو القيام بما يل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صف موجز لأعمال التصميم المراد التعاقد بشأنها</w:t>
      </w:r>
      <w:r>
        <w:rPr>
          <w:rFonts w:cs="Traditional Arabic" w:ascii="Traditional Arabic" w:hAnsi="Traditional Arabic"/>
          <w:color w:val="000000"/>
          <w:sz w:val="36"/>
          <w:szCs w:val="36"/>
          <w:rtl w:val="true"/>
        </w:rPr>
        <w:t xml:space="preserve">) .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شمل ذلك تقديم الخدمات والأفراد والموظفين والمواد وجميع الأشياء اللازمة ، لتنفيذ وإتمام الأعمال المبينة في وثائق العقد وكذلك الخدمات المؤقتة والإضافية والتكميلية والتعديلات التي يطلب صاحب العمل من الاستشاري القيام بها وفقاً لشروط العقد ووثائقه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نية – وثائق العق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تألف هذا العقد من الوثائق التالية </w:t>
      </w:r>
      <w:r>
        <w:rPr>
          <w:rFonts w:cs="Traditional Arabic" w:ascii="Traditional Arabic" w:hAnsi="Traditional Arabic"/>
          <w:color w:val="000000"/>
          <w:sz w:val="36"/>
          <w:szCs w:val="36"/>
          <w:rtl w:val="true"/>
        </w:rPr>
        <w:t xml:space="preserve">: </w:t>
      </w:r>
    </w:p>
    <w:p>
      <w:pPr>
        <w:pStyle w:val="Normal"/>
        <w:bidi w:val="1"/>
        <w:spacing w:before="60" w:after="60"/>
        <w:ind w:left="800" w:right="0" w:hanging="85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ثيقة العقد الأساسية </w:t>
      </w:r>
      <w:r>
        <w:rPr>
          <w:rFonts w:ascii="Traditional Arabic" w:hAnsi="Traditional Arabic" w:cs="Traditional Arabic"/>
          <w:color w:val="000000"/>
          <w:sz w:val="36"/>
          <w:sz w:val="36"/>
          <w:szCs w:val="36"/>
          <w:rtl w:val="true"/>
        </w:rPr>
        <w:t>و</w:t>
      </w:r>
      <w:r>
        <w:rPr>
          <w:rFonts w:ascii="Traditional Arabic" w:hAnsi="Traditional Arabic" w:cs="Traditional Arabic"/>
          <w:sz w:val="36"/>
          <w:sz w:val="36"/>
          <w:szCs w:val="36"/>
          <w:rtl w:val="true"/>
        </w:rPr>
        <w:t xml:space="preserve"> ملحق التعديلات الصادر بتعميم وزارة المالية رقم </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Pr>
        <w:t>/255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اريخ </w:t>
      </w:r>
      <w:r>
        <w:rPr>
          <w:rFonts w:cs="Traditional Arabic" w:ascii="Traditional Arabic" w:hAnsi="Traditional Arabic"/>
          <w:sz w:val="36"/>
          <w:szCs w:val="36"/>
        </w:rPr>
        <w:t>28/3/142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روط الخاص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وجدت</w:t>
      </w:r>
      <w:r>
        <w:rPr>
          <w:rFonts w:cs="Traditional Arabic" w:ascii="Traditional Arabic" w:hAnsi="Traditional Arabic"/>
          <w:color w:val="000000"/>
          <w:sz w:val="36"/>
          <w:szCs w:val="36"/>
          <w:rtl w:val="true"/>
        </w:rPr>
        <w:t xml:space="preserve">) .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ج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روط العامة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ان بالخدمات الهندسية المطلوبة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هـ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داول الأتعاب وفئات الأسعار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طاب الترسية أو قبول العرض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تشكل هذه الوثائق وحدة متكاملة وتعد كل وثيقة منها جزءاً من العقد ، بحيث تفسر وتتمم الوثائق المذكورة أعلاه بعضها بعضاً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في حالة وجود تناقض بين أحكام وثائق العقد فإن الوثيقة المتقدمة تسود على الوثيقة التي تليها في الترتيب الوارد في الفقرة الأولى من هذه المادة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لث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دة العق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20" w:right="0" w:hanging="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لتزم الاستشاري بتنفيذ وإتمام الأعمال والخدمات المبينة في العقد وملاحقه ، وذلك خلال مد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ذكر</w:t>
      </w:r>
      <w:r>
        <w:rPr>
          <w:rFonts w:ascii="Traditional Arabic" w:hAnsi="Traditional Arabic" w:cs="Traditional Arabic"/>
          <w:color w:val="000000"/>
          <w:sz w:val="36"/>
          <w:sz w:val="36"/>
          <w:szCs w:val="36"/>
          <w:rtl w:val="true"/>
        </w:rPr>
        <w:t xml:space="preserve"> مدة العقد بالأيام رقماً وكتا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سـري هذه المدة ابتداءً من تاريخ الإشعار بالمباشرة </w:t>
      </w:r>
      <w:r>
        <w:rPr>
          <w:rFonts w:cs="Traditional Arabic" w:ascii="Traditional Arabic" w:hAnsi="Traditional Arabic"/>
          <w:color w:val="000000"/>
          <w:sz w:val="36"/>
          <w:szCs w:val="36"/>
          <w:rtl w:val="true"/>
        </w:rPr>
        <w:t xml:space="preserve">. </w:t>
      </w:r>
    </w:p>
    <w:p>
      <w:pPr>
        <w:pStyle w:val="Normal"/>
        <w:bidi w:val="1"/>
        <w:spacing w:before="60" w:after="60"/>
        <w:ind w:left="520"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إذا تأخر الاستشاري عن تنفيذ الأعمال والخدمات المتعاقد عليها خضع لغرامة التأخير المنصوص عليها في المادة الحادية عش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شروط العامة ل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رابع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سؤولية وضمان الأعمال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 xml:space="preserve">يضمن الاستشاري الأعمال والخدمات محل العقد على الوجه الأكمل ويكون مسئولاً عن أي ضرر يحصل نتيجة أخطائه في التصميم وفقاً لما ورد في المادة التاسع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مادة العاش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شروط العا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خامس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قيمة العق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0" w:right="0" w:hanging="0"/>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إن القيمة الإجمالية للعقد ه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ذكر رقماً وكتا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يال سعودي مقابل تنفيذه وفقاً لوثائق العقد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ع مراعاة ما ورد في المادة الثالثة عش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شروط العامة للعقد تخضع هذه القيمة الإجمالية للزيادة والنقص تبعاً لتغير الأعمال الفعلية التي يقوم الاستشاري بتنفيذها طبقاً للعقد ، وتبعاً للأعمال</w:t>
      </w:r>
      <w:r>
        <w:rPr>
          <w:rFonts w:ascii="Traditional Arabic" w:hAnsi="Traditional Arabic" w:cs="Traditional Arabic"/>
          <w:color w:val="000000"/>
          <w:sz w:val="36"/>
          <w:sz w:val="36"/>
          <w:szCs w:val="36"/>
          <w:rtl w:val="true"/>
        </w:rPr>
        <w:t xml:space="preserve"> الإضافية والتكميلية والتعديلات</w:t>
      </w:r>
      <w:r>
        <w:rPr>
          <w:rFonts w:ascii="Traditional Arabic" w:hAnsi="Traditional Arabic" w:cs="Traditional Arabic"/>
          <w:color w:val="000000"/>
          <w:sz w:val="36"/>
          <w:sz w:val="36"/>
          <w:szCs w:val="36"/>
          <w:rtl w:val="true"/>
        </w:rPr>
        <w:t xml:space="preserve"> التي يقوم بإجرائها بناء على طلب صاحب العمل في نطاق الحدود المنصوص عليها في شروط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سادس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طريقة الدفع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لتزم صاحب العمل بتسديد قيمة العقد بالطريقة وفي الأوقات المحددة في المادة الثانية عش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شروط العامة للعقد مقابل قيام الاستشاري بتنفيذ وإتمام الأعمال المتفق عليها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سابع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تعهدات الاستشاري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0" w:right="0" w:hanging="0"/>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ع </w:t>
      </w:r>
      <w:r>
        <w:rPr>
          <w:rFonts w:ascii="Traditional Arabic" w:hAnsi="Traditional Arabic" w:cs="Traditional Arabic"/>
          <w:color w:val="000000"/>
          <w:sz w:val="36"/>
          <w:sz w:val="36"/>
          <w:szCs w:val="36"/>
          <w:rtl w:val="true"/>
        </w:rPr>
        <w:t xml:space="preserve">مراعاة </w:t>
      </w:r>
      <w:r>
        <w:rPr>
          <w:rFonts w:ascii="Traditional Arabic" w:hAnsi="Traditional Arabic" w:cs="Traditional Arabic"/>
          <w:color w:val="000000"/>
          <w:sz w:val="36"/>
          <w:sz w:val="36"/>
          <w:szCs w:val="36"/>
          <w:rtl w:val="true"/>
        </w:rPr>
        <w:t xml:space="preserve">ما تقضي به الأنظمة يقر الاستشاري بما يلي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7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دفع أو منح أي مبلغ من المال أو أي منفعة أخرى ، أو وعد أحد بذلك ؛ من أجل ترسية المنافسة عليه والحصول على هذا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جنب الإشارة إلى النوع أو الوصف أو الرقم الوارد في قوائم المنتجين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708"/>
        <w:jc w:val="both"/>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ج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اشتراط أو اسـتخدام مواد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عدات أو أجهزة ذات أسماء أو ماركات معينة بذاتها أو اسمها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تعهد الاستشاري بأن يوضح لصاحب العمل ويطلعه قبل توقيع هذا العقد على ما يقوم أو ينوي القيام به من أعمال أو خدمات تتعارض أو تؤثر سلباً على عقده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قر الاستشاري بعلمه أنه في حالة عدم صـحة أي من التعهدات السابقة ، أو عدم الالتزام بما تعهد به ، أو في حالة إخفائه لأي معلومات تعهد بالإفصاح عنها – فسيطبق بحقه ما تقضي به الأنظمة في المملكة كنظام مكافحة الرشوة ، ونظام مكافحة التزوير ، ونظام مكافحة الغش التجاري وغيرها من الأنظمة والتعليمات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من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نظام العق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يخضع نظام هذا العقد للأنظمة النافذة في المملكة العربية السعودية ويجري تفسيره وتنفيذه والفصل فيما ينش</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 عنه من دعاوي بموجبها وتوثيقاً لما تقدم فقد قام الطرفان بالتوقيع على هذه الوثيقة </w:t>
      </w:r>
      <w:r>
        <w:rPr>
          <w:rFonts w:cs="Traditional Arabic" w:ascii="Traditional Arabic" w:hAnsi="Traditional Arabic"/>
          <w:color w:val="000000"/>
          <w:sz w:val="36"/>
          <w:szCs w:val="36"/>
          <w:rtl w:val="true"/>
        </w:rPr>
        <w:t xml:space="preserve">. </w:t>
      </w:r>
    </w:p>
    <w:p>
      <w:pPr>
        <w:pStyle w:val="Normal"/>
        <w:bidi w:val="1"/>
        <w:ind w:left="-5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له الموفق </w:t>
      </w:r>
      <w:r>
        <w:rPr>
          <w:rFonts w:cs="Traditional Arabic" w:ascii="Traditional Arabic" w:hAnsi="Traditional Arabic"/>
          <w:color w:val="000000"/>
          <w:sz w:val="36"/>
          <w:szCs w:val="36"/>
          <w:rtl w:val="true"/>
        </w:rPr>
        <w:t>.</w:t>
      </w:r>
    </w:p>
    <w:p>
      <w:pPr>
        <w:pStyle w:val="Normal"/>
        <w:bidi w:val="1"/>
        <w:ind w:left="-50" w:right="0" w:hanging="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bl>
      <w:tblPr>
        <w:bidiVisual w:val="true"/>
        <w:tblW w:w="4450" w:type="pct"/>
        <w:jc w:val="center"/>
        <w:tblInd w:w="0" w:type="dxa"/>
        <w:tblLayout w:type="fixed"/>
        <w:tblCellMar>
          <w:top w:w="60" w:type="dxa"/>
          <w:left w:w="60" w:type="dxa"/>
          <w:bottom w:w="60" w:type="dxa"/>
          <w:right w:w="120" w:type="dxa"/>
        </w:tblCellMar>
      </w:tblPr>
      <w:tblGrid>
        <w:gridCol w:w="4740"/>
        <w:gridCol w:w="3838"/>
      </w:tblGrid>
      <w:tr>
        <w:trPr/>
        <w:tc>
          <w:tcPr>
            <w:tcW w:w="4740" w:type="dxa"/>
            <w:tcBorders/>
            <w:vAlign w:val="center"/>
          </w:tcPr>
          <w:p>
            <w:pPr>
              <w:pStyle w:val="Normal"/>
              <w:bidi w:val="1"/>
              <w:ind w:left="-50" w:right="0" w:hanging="0"/>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استشاري</w:t>
            </w:r>
          </w:p>
        </w:tc>
        <w:tc>
          <w:tcPr>
            <w:tcW w:w="3838" w:type="dxa"/>
            <w:tcBorders/>
            <w:vAlign w:val="center"/>
          </w:tcPr>
          <w:p>
            <w:pPr>
              <w:pStyle w:val="Normal"/>
              <w:bidi w:val="1"/>
              <w:ind w:left="-50" w:right="0" w:hanging="0"/>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صاحب العمل</w:t>
            </w:r>
          </w:p>
        </w:tc>
      </w:tr>
      <w:tr>
        <w:trPr/>
        <w:tc>
          <w:tcPr>
            <w:tcW w:w="4740"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اسم </w:t>
            </w:r>
            <w:r>
              <w:rPr>
                <w:rFonts w:cs="Traditional Arabic" w:ascii="Traditional Arabic" w:hAnsi="Traditional Arabic"/>
                <w:color w:val="000000"/>
                <w:sz w:val="36"/>
                <w:szCs w:val="36"/>
                <w:rtl w:val="true"/>
              </w:rPr>
              <w:t>:</w:t>
            </w:r>
          </w:p>
        </w:tc>
        <w:tc>
          <w:tcPr>
            <w:tcW w:w="3838"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اسم </w:t>
            </w:r>
            <w:r>
              <w:rPr>
                <w:rFonts w:cs="Traditional Arabic" w:ascii="Traditional Arabic" w:hAnsi="Traditional Arabic"/>
                <w:color w:val="000000"/>
                <w:sz w:val="36"/>
                <w:szCs w:val="36"/>
                <w:rtl w:val="true"/>
              </w:rPr>
              <w:t>:</w:t>
            </w:r>
          </w:p>
        </w:tc>
      </w:tr>
      <w:tr>
        <w:trPr/>
        <w:tc>
          <w:tcPr>
            <w:tcW w:w="4740"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صفة </w:t>
            </w:r>
            <w:r>
              <w:rPr>
                <w:rFonts w:cs="Traditional Arabic" w:ascii="Traditional Arabic" w:hAnsi="Traditional Arabic"/>
                <w:color w:val="000000"/>
                <w:sz w:val="36"/>
                <w:szCs w:val="36"/>
                <w:rtl w:val="true"/>
              </w:rPr>
              <w:t>:</w:t>
            </w:r>
          </w:p>
        </w:tc>
        <w:tc>
          <w:tcPr>
            <w:tcW w:w="3838"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صفة </w:t>
            </w:r>
            <w:r>
              <w:rPr>
                <w:rFonts w:cs="Traditional Arabic" w:ascii="Traditional Arabic" w:hAnsi="Traditional Arabic"/>
                <w:color w:val="000000"/>
                <w:sz w:val="36"/>
                <w:szCs w:val="36"/>
                <w:rtl w:val="true"/>
              </w:rPr>
              <w:t>:</w:t>
            </w:r>
          </w:p>
        </w:tc>
      </w:tr>
      <w:tr>
        <w:trPr/>
        <w:tc>
          <w:tcPr>
            <w:tcW w:w="4740"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وقيع </w:t>
            </w:r>
            <w:r>
              <w:rPr>
                <w:rFonts w:cs="Traditional Arabic" w:ascii="Traditional Arabic" w:hAnsi="Traditional Arabic"/>
                <w:color w:val="000000"/>
                <w:sz w:val="36"/>
                <w:szCs w:val="36"/>
                <w:rtl w:val="true"/>
              </w:rPr>
              <w:t>:</w:t>
            </w:r>
          </w:p>
        </w:tc>
        <w:tc>
          <w:tcPr>
            <w:tcW w:w="3838"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وقيع </w:t>
            </w:r>
            <w:r>
              <w:rPr>
                <w:rFonts w:cs="Traditional Arabic" w:ascii="Traditional Arabic" w:hAnsi="Traditional Arabic"/>
                <w:color w:val="000000"/>
                <w:sz w:val="36"/>
                <w:szCs w:val="36"/>
                <w:rtl w:val="true"/>
              </w:rPr>
              <w:t>:</w:t>
            </w:r>
          </w:p>
        </w:tc>
      </w:tr>
      <w:tr>
        <w:trPr/>
        <w:tc>
          <w:tcPr>
            <w:tcW w:w="4740"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ختم </w:t>
            </w:r>
            <w:r>
              <w:rPr>
                <w:rFonts w:cs="Traditional Arabic" w:ascii="Traditional Arabic" w:hAnsi="Traditional Arabic"/>
                <w:color w:val="000000"/>
                <w:sz w:val="36"/>
                <w:szCs w:val="36"/>
                <w:rtl w:val="true"/>
              </w:rPr>
              <w:t>:</w:t>
            </w:r>
          </w:p>
        </w:tc>
        <w:tc>
          <w:tcPr>
            <w:tcW w:w="3838"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ختم </w:t>
            </w:r>
            <w:r>
              <w:rPr>
                <w:rFonts w:cs="Traditional Arabic" w:ascii="Traditional Arabic" w:hAnsi="Traditional Arabic"/>
                <w:color w:val="000000"/>
                <w:sz w:val="36"/>
                <w:szCs w:val="36"/>
                <w:rtl w:val="true"/>
              </w:rPr>
              <w:t>:</w:t>
            </w:r>
          </w:p>
        </w:tc>
      </w:tr>
    </w:tbl>
    <w:p>
      <w:pPr>
        <w:pStyle w:val="Normal"/>
        <w:bidi w:val="1"/>
        <w:spacing w:before="60" w:after="24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numPr>
          <w:ilvl w:val="0"/>
          <w:numId w:val="0"/>
        </w:numPr>
        <w:bidi w:val="1"/>
        <w:spacing w:before="500" w:after="200"/>
        <w:ind w:left="-50" w:right="0" w:hanging="0"/>
        <w:jc w:val="both"/>
        <w:outlineLvl w:val="1"/>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numPr>
          <w:ilvl w:val="0"/>
          <w:numId w:val="0"/>
        </w:numPr>
        <w:bidi w:val="1"/>
        <w:spacing w:before="500" w:after="200"/>
        <w:ind w:left="-50" w:right="0" w:hanging="0"/>
        <w:jc w:val="both"/>
        <w:outlineLvl w:val="1"/>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numPr>
          <w:ilvl w:val="0"/>
          <w:numId w:val="0"/>
        </w:numPr>
        <w:bidi w:val="1"/>
        <w:ind w:left="0" w:right="0" w:hanging="0"/>
        <w:jc w:val="left"/>
        <w:outlineLvl w:val="1"/>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numPr>
          <w:ilvl w:val="0"/>
          <w:numId w:val="0"/>
        </w:numPr>
        <w:bidi w:val="1"/>
        <w:ind w:left="0" w:right="0" w:hanging="0"/>
        <w:jc w:val="center"/>
        <w:outlineLvl w:val="1"/>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قسم الثاني</w:t>
      </w:r>
    </w:p>
    <w:p>
      <w:pPr>
        <w:pStyle w:val="Normal"/>
        <w:numPr>
          <w:ilvl w:val="0"/>
          <w:numId w:val="0"/>
        </w:numPr>
        <w:bidi w:val="1"/>
        <w:ind w:left="-50" w:right="0" w:hanging="0"/>
        <w:jc w:val="center"/>
        <w:outlineLvl w:val="1"/>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شروط العامة</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أولى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تعريف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قصد بالكلمات والعبارات الآتية المعاني المبينة إلى جانب كل منها ما لم يتضح من صراحة النص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يقتضي سياق الكلام غير ذلك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احب العم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رف الأول</w:t>
      </w:r>
      <w:r>
        <w:rPr>
          <w:rFonts w:cs="Traditional Arabic" w:ascii="Traditional Arabic" w:hAnsi="Traditional Arabic"/>
          <w:color w:val="000000"/>
          <w:sz w:val="36"/>
          <w:szCs w:val="36"/>
          <w:rtl w:val="true"/>
        </w:rPr>
        <w:t xml:space="preserve">) : </w:t>
      </w:r>
    </w:p>
    <w:p>
      <w:pPr>
        <w:pStyle w:val="Normal"/>
        <w:bidi w:val="1"/>
        <w:spacing w:before="60" w:after="60"/>
        <w:ind w:left="-5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عنى الوزارة </w:t>
      </w:r>
      <w:r>
        <w:rPr>
          <w:rFonts w:ascii="Traditional Arabic" w:hAnsi="Traditional Arabic" w:cs="Traditional Arabic"/>
          <w:color w:val="000000"/>
          <w:sz w:val="36"/>
          <w:sz w:val="36"/>
          <w:szCs w:val="36"/>
          <w:rtl w:val="true"/>
        </w:rPr>
        <w:t xml:space="preserve">أو الجهة الإدارية </w:t>
      </w:r>
      <w:r>
        <w:rPr>
          <w:rFonts w:ascii="Traditional Arabic" w:hAnsi="Traditional Arabic" w:cs="Traditional Arabic"/>
          <w:color w:val="000000"/>
          <w:sz w:val="36"/>
          <w:sz w:val="36"/>
          <w:szCs w:val="36"/>
          <w:rtl w:val="true"/>
        </w:rPr>
        <w:t>التي دعت إلى تقديم العطاءات لتنفيذ الأعمال أو الخدمات المحددة في وثائق المنافس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يشمل هذا التعبير من يخلف صاحب العمل ومن يحيل إليهم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ستشار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رف الثاني</w:t>
      </w:r>
      <w:r>
        <w:rPr>
          <w:rFonts w:cs="Traditional Arabic" w:ascii="Traditional Arabic" w:hAnsi="Traditional Arabic"/>
          <w:color w:val="000000"/>
          <w:sz w:val="36"/>
          <w:szCs w:val="36"/>
          <w:rtl w:val="true"/>
        </w:rPr>
        <w:t xml:space="preserve">) : </w:t>
      </w:r>
    </w:p>
    <w:p>
      <w:pPr>
        <w:pStyle w:val="Normal"/>
        <w:bidi w:val="1"/>
        <w:spacing w:before="60" w:after="60"/>
        <w:ind w:left="-5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عني الشخص أو الأشخاص الطبيعيين أو المعنويين الذين قبل صاحب العمل عطاءهم ويشمل ذلك ممثليهم وخلفهم ومن يحل محلهم بموافقة صاحب العمل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ج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خدمات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ني كافة الخدمات التي يجب أن يؤديها ويؤمنها الاستشاري بموجب هذا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عمال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ني كل الأعمال التي يجب القيام بها أو تنفيذها بموجب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color w:val="000000"/>
          <w:sz w:val="36"/>
          <w:sz w:val="36"/>
          <w:szCs w:val="36"/>
          <w:rtl w:val="true"/>
        </w:rPr>
        <w:t xml:space="preserve">هـ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و</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فقة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ني الموافقة الخطية بما في ذلك التأكيدات الخطية اللاحقة لأي موافقات شفوية سابقة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تدل الكلمات الواردة بصيغة المفرد على ذات المدلول بصيغة الجمع ، ويكون العكس صحيحاً أيضاً إذا تطلب النص ذلك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إن العناوين والهوامش الواردة في العقد لا تؤخذ بعين الاعتبار عند تفسيره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bidi w:val="1"/>
        <w:spacing w:before="60" w:after="60"/>
        <w:ind w:left="-50" w:right="0" w:hanging="0"/>
        <w:jc w:val="both"/>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ني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سؤولية الاستشاري عن المطالب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0" w:right="0" w:firstLine="70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عد هذا العقد من عقود الخدمات الاستشارية بحيث يكون أداء الاستشاري للخدمات تبعاً لذلك بصفته مقاولاً مستقلاً يعمل لحساب نفسه ، ولا يكون صاحب العمل في مركز المتبوع أو الموكل رغم ما له من أوجه الرقابة أو التوجيه ، وذلك سواء في العلاقة بين الطرفين أو بالنسبة لغيرهما ، ويكون الاستشاري من ثم مسئولاً بالكامل عن جميع الخدمات التي يؤديها ، وما يترتب عليها من آثار أو مطالبات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لث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تنفيذ الأعمال والخدم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17"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قوم الاستشاري بأداء الخدمات وفقاً لما يلي </w:t>
      </w:r>
      <w:r>
        <w:rPr>
          <w:rFonts w:cs="Traditional Arabic" w:ascii="Traditional Arabic" w:hAnsi="Traditional Arabic"/>
          <w:color w:val="000000"/>
          <w:sz w:val="36"/>
          <w:szCs w:val="36"/>
          <w:rtl w:val="true"/>
        </w:rPr>
        <w:t xml:space="preserve">: </w:t>
      </w:r>
    </w:p>
    <w:p>
      <w:pPr>
        <w:pStyle w:val="Normal"/>
        <w:bidi w:val="1"/>
        <w:spacing w:before="60" w:after="60"/>
        <w:ind w:left="800" w:right="0" w:hanging="70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 – يلتزم الاستشاري بأداء جميع الأعمال المهنية اللازمة للمشروع وتنفيذها وفقاً لأعلى المستويات وبالكيفية والأسلوب المتعارف عليهما مهنياً </w:t>
      </w:r>
      <w:r>
        <w:rPr>
          <w:rFonts w:cs="Traditional Arabic" w:ascii="Traditional Arabic" w:hAnsi="Traditional Arabic"/>
          <w:color w:val="000000"/>
          <w:sz w:val="36"/>
          <w:szCs w:val="36"/>
          <w:rtl w:val="true"/>
        </w:rPr>
        <w:t xml:space="preserve">. </w:t>
      </w:r>
    </w:p>
    <w:p>
      <w:pPr>
        <w:pStyle w:val="Normal"/>
        <w:bidi w:val="1"/>
        <w:spacing w:before="60" w:after="60"/>
        <w:ind w:left="800" w:right="0" w:hanging="70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 – دراسة المشروع وحجم عناصره المختلفة بما يتفق مع متطلبات صاحب العمل آخذاً في الاعتبار تحقيق هذه المتطلبات في حدود التكلفة الاقتصادية المناسبة لطبيعة المشروع ، وأن يضع تصوراً واضحاً حيال الطريقة المناسبة لأعمال التشغيل والصيانة ، ودراسة معدلات التكلفة المتوقعة لهذه الأعمال عند انتهاء المشروع على أن يقدم الاستشاري مرئياته حيال أنسب المواد والمعدات والأجهزة التي يرى إمكانية استخدامها في المشروع ؛ لتحقيق أقل التكاليف في أعمال التشغيل والصيانة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رابع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تنازل للآخرين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0" w:right="0" w:firstLine="708"/>
        <w:jc w:val="both"/>
        <w:rPr/>
      </w:pPr>
      <w:r>
        <w:rPr>
          <w:rFonts w:ascii="Traditional Arabic" w:hAnsi="Traditional Arabic" w:cs="Traditional Arabic"/>
          <w:color w:val="000000"/>
          <w:sz w:val="36"/>
          <w:sz w:val="36"/>
          <w:szCs w:val="36"/>
          <w:rtl w:val="true"/>
        </w:rPr>
        <w:t>لا يحق للاستشاري أن يتنازل لغيره عن العقد أو عن جزء منه دون الحصول على موافقة خطية مسبقة من صاحب العمل ، ومع ذلك يبقى الاستشاري مس</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 xml:space="preserve">ولاً أمام صاحب العمل بطريق التضامن مع المتنازل إليه عن تنفيذ العقد ، أو جزء منه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خامس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تعاقد من الباطن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0" w:right="0" w:firstLine="708"/>
        <w:jc w:val="both"/>
        <w:rPr/>
      </w:pPr>
      <w:r>
        <w:rPr>
          <w:rFonts w:ascii="Traditional Arabic" w:hAnsi="Traditional Arabic" w:cs="Traditional Arabic"/>
          <w:color w:val="000000"/>
          <w:sz w:val="36"/>
          <w:sz w:val="36"/>
          <w:szCs w:val="36"/>
          <w:rtl w:val="true"/>
        </w:rPr>
        <w:t xml:space="preserve">لا يحق للاستشاري أن يتعاقد من الباطن لتنفيذ جميع الأعمال والخدمات محل العقد ، كما لا يحق 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لم ينص العقد على خلاف ذل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تعاقد من الباطن ؛ لتنفيذ جزء من الأعمال والخدمات دون الحصول على موافقة خطية من صاحب العمل ، على أن هذه الموافقة لا تعفي الاستشاري من المسؤولية والالتزامات المترتبة عليه بموجب العقد ، بل يظل مس</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 xml:space="preserve">ولاً عن كل تصرف أو خطأ أو إهمال يصدر من </w:t>
      </w:r>
      <w:r>
        <w:rPr>
          <w:rFonts w:ascii="Traditional Arabic" w:hAnsi="Traditional Arabic" w:cs="Traditional Arabic"/>
          <w:color w:val="000000"/>
          <w:sz w:val="36"/>
          <w:sz w:val="36"/>
          <w:szCs w:val="36"/>
          <w:rtl w:val="true"/>
        </w:rPr>
        <w:t xml:space="preserve">جانب </w:t>
      </w:r>
      <w:r>
        <w:rPr>
          <w:rFonts w:ascii="Traditional Arabic" w:hAnsi="Traditional Arabic" w:cs="Traditional Arabic"/>
          <w:color w:val="000000"/>
          <w:sz w:val="36"/>
          <w:sz w:val="36"/>
          <w:szCs w:val="36"/>
          <w:rtl w:val="true"/>
        </w:rPr>
        <w:t xml:space="preserve">أي استشاري من الباطن أو من وكلائه أو موظفيه أو عماله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سادس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تقيد بالأنظمة والقرار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لتزم الاستشاري بأحكام نظام تأمين مشتريات الحكومة وتنفيذ مشروعاتها وأعمالها ، وبكل الأنظمة والأوامر والقرارات والقواعد واللوائح النافذة وعليه أن ينص على ذلك في عقوده الموافق عليها من قبل صاحب العمل مع أي من الأطراف المتنازل إليها أو المتعاقد معها من الباطن والأفراد التابعين له ، وفي حالة مواجهة أي إشـكال بهذا الخصوص فعليه الرجوع إلى صاحب العمل قبل القيام بأي إجراء أو تصرف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لتزم الاستشاري الأجنبي بأن يعهد إلى استشاري سعودي بما لا يقل عن </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ن الأعمال المتعاقد عليها ، ولصاحب العمل إعفاء الاستشاري الأجنبي من الالتزام كلياً أو جزئياً بهذه النسبة إذا ثبت عدم وجود أعمال يمكن تنفيذها </w:t>
      </w:r>
      <w:r>
        <w:rPr>
          <w:rFonts w:ascii="Traditional Arabic" w:hAnsi="Traditional Arabic" w:cs="Traditional Arabic"/>
          <w:color w:val="000000"/>
          <w:sz w:val="36"/>
          <w:sz w:val="36"/>
          <w:szCs w:val="36"/>
          <w:rtl w:val="true"/>
        </w:rPr>
        <w:t>بو</w:t>
      </w:r>
      <w:r>
        <w:rPr>
          <w:rFonts w:ascii="Traditional Arabic" w:hAnsi="Traditional Arabic" w:cs="Traditional Arabic"/>
          <w:color w:val="000000"/>
          <w:sz w:val="36"/>
          <w:sz w:val="36"/>
          <w:szCs w:val="36"/>
          <w:rtl w:val="true"/>
        </w:rPr>
        <w:t xml:space="preserve">ساطة اسـتشاري سعودي أو إذا توافرت أعمال بنسبة أقل من </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 xml:space="preserve"> % .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لتزم الاستشاري عند وضع المواصفات أن تكون المواد المستخدمة سواء المحلية أو المستوردة مطابقة للمواصفات القياسية السعودية الصادرة من الهيئة العربية السعودية للمواصفات والمقاييس ، فإن لم توجد فتحدد مواصفات قياسية عالمية ، ويقدم الاستشاري المصمم ضمن المواصفات التي يعدها مذكرة تتضمن تعهده بأن المواصفات التي قام بوضعها أو المعدات والآلات المحددة ليست مقيدة بأسلوب معين تختص به شركة أو دولة أو مجموعة دول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لتزم الاستشاري بإعطاء الأولوية للسلع والمنتجات الوطنية ، كما يراعي الاستشاري هذه الأولوية ليس فقط فيما يتعلق بالسلع والمنتجات التي يقوم بشرائها بنفسه ولكن أيضاً عن طريق ذكر هذه السلع والمنتجات تحديداً في أي مواصفات يقوم بإعدادها عند تنفيذ الأعمال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لتزم الاستشاري باستخدام الخطوط الجوية العربية السعودية أو بوساطتها في جميع تنقلات موظفيه وعماله وما يدخل في تنفيذ العقد مما ينقل جواً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لتزم الاستشاري باستخدام وسائط النقل البحرية السعودية في نقل المواد والمعدات اللازمة لتنفيذ العقد كلما كان ذلك ممكناً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سابع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أنظمة وأحكام الاستيرا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 xml:space="preserve">يقر الطرف الثان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استشا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علمه بأن أنظمة وأحكام الاستيراد والجمارك في المملكة العربية السعودية هي التي يجري تطبيقها على توريد أي منتجات وشحنها أو أجزاء منها إلى المملكة أو منها إلى غيرها بما في ذلك الأحكام المتعلقة بحظر الاستيرا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من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ستخدمو الاستشاري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لتزم الاستشاري </w:t>
      </w:r>
      <w:r>
        <w:rPr>
          <w:rFonts w:ascii="Traditional Arabic" w:hAnsi="Traditional Arabic" w:cs="Traditional Arabic"/>
          <w:color w:val="000000"/>
          <w:sz w:val="36"/>
          <w:sz w:val="36"/>
          <w:szCs w:val="36"/>
          <w:rtl w:val="true"/>
        </w:rPr>
        <w:t xml:space="preserve">بأن يستعين </w:t>
      </w:r>
      <w:r>
        <w:rPr>
          <w:rFonts w:ascii="Traditional Arabic" w:hAnsi="Traditional Arabic" w:cs="Traditional Arabic"/>
          <w:color w:val="000000"/>
          <w:sz w:val="36"/>
          <w:sz w:val="36"/>
          <w:szCs w:val="36"/>
          <w:rtl w:val="true"/>
        </w:rPr>
        <w:t xml:space="preserve">في أدائه لخدماته بالأخصائيين والفنيين وأن يوفر في مكاتبه ومواقع العمل العدد الكافي منهم ، كما يلتزم بإعطاء الأولوية للسعوديين المؤهلين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قوم الاستشاري بتعيين أحد أفراد الجهاز الفني التابع له مديراً للمشـروع على أن يحمل المؤهلات المناسبة ، ويكون موجوداً في مكتب الاستشاري طوال مدة العقد ، ويتم تعيينه بعد موافقة صاحب العمل الخطية مسبقاً ، وعلى الاستشاري بناء على توجيهات صاحب العمل استبدال مدير المشروع التابع له بعضو مؤهل </w:t>
      </w:r>
      <w:r>
        <w:rPr>
          <w:rFonts w:ascii="Traditional Arabic" w:hAnsi="Traditional Arabic" w:cs="Traditional Arabic"/>
          <w:color w:val="000000"/>
          <w:sz w:val="36"/>
          <w:sz w:val="36"/>
          <w:szCs w:val="36"/>
          <w:rtl w:val="true"/>
        </w:rPr>
        <w:t xml:space="preserve">آخر </w:t>
      </w:r>
      <w:r>
        <w:rPr>
          <w:rFonts w:ascii="Traditional Arabic" w:hAnsi="Traditional Arabic" w:cs="Traditional Arabic"/>
          <w:color w:val="000000"/>
          <w:sz w:val="36"/>
          <w:sz w:val="36"/>
          <w:szCs w:val="36"/>
          <w:rtl w:val="true"/>
        </w:rPr>
        <w:t xml:space="preserve">بعد الموافقة عليه من قبل صاحب العمل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يكون الاستشاري مس</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 xml:space="preserve">ولاً مسؤولية كاملة عند دفع جميع مستحقات العاملين لديه في تنفيذ الأعمال محل العقد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في حالة عدم قيام الاستشاري بالدفع بعد مضي شهر على إخطاره خطياً بذلك ، يحق لصاحب العمل القيام بالدفع مباشرة ، وخصم ذلك من أي أموال مستحقة للاستشاري أو الخصم من أي مستحقات له لدى الجهات الحكومية الأخرى عن طريق الجهات المختصة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يلتزم الاستشاري بأن يكون مستخدموه السعودي</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غير السعوديين </w:t>
      </w:r>
      <w:r>
        <w:rPr>
          <w:rFonts w:ascii="Traditional Arabic" w:hAnsi="Traditional Arabic" w:cs="Traditional Arabic"/>
          <w:color w:val="000000"/>
          <w:sz w:val="36"/>
          <w:sz w:val="36"/>
          <w:szCs w:val="36"/>
          <w:rtl w:val="true"/>
        </w:rPr>
        <w:t xml:space="preserve">يعملون لديه بصفة نظامية، وعليه تقديم ما يثبت ذلك لصاحب العمل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تاسع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سؤولية الاستشاري عن أعماله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كون الاستشاري مسؤولاً عن الأضرار التي قد تترتب على وجود أي أخطاء في التصميمات أو المواصفات التي قام بها ولا تعفي موافقة صاحب العمل عليها الاستشاري من المسئولية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تحمل الاستشاري جميع الآثار المترتبة على الادعاءات الصادرة عن الآخرين بسبب تعديه على أي حق أو امتياز أو تصميم أو علامة تجارية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تحمل الاستشاري الآثار الناتجة عن الأضرار التي تصيب الآخرين من جراء تنفيذ الالتزامات محل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عا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دة ضمان الاستشاري لأعماله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 xml:space="preserve">يتحمل الاستشاري مسؤولية ما يحدث من تهدم كلي أو جزئي في المنشآت الثابتة بسبب عيب في الدراسات والتصاميم التي أعدها للمشروع أو اختبارات التربة التي قام بإجرائها للموقع ولو كان صاحب العمل قد أجاز إقامة المنشآت وذلك خلال خمس عشرة سنة من التسليم الابتدائي أو عشر سنوات من التسليم النهائي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حادية ع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غرامة التأخير</w:t>
      </w:r>
      <w:r>
        <w:rPr>
          <w:rFonts w:ascii="Traditional Arabic" w:hAnsi="Traditional Arabic" w:cs="Traditional Arabic"/>
          <w:b/>
          <w:b/>
          <w:bCs/>
          <w:color w:val="000000"/>
          <w:sz w:val="36"/>
          <w:sz w:val="36"/>
          <w:szCs w:val="36"/>
          <w:u w:val="single"/>
          <w:rtl w:val="true"/>
        </w:rPr>
        <w:t xml:space="preserve"> والحسمي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ذا تأخر الاستشاري في تنفيذ التزاماته خضع لغرامة بواقع واحد في المائ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ن قيمة ما تأخر فيه عن كل شهر بحيث لا تزيد الغرامة على عشرة في المائ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ن قيمة العقد ما لم يكن التأخير ناتجاً عن قوة قاهرة أو حادث طارئ أو بسبب لا دخل لإرادة المتعاقد مع الحكومة فيه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نية ع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طريقة الدفع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7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جوز لصاحب العمل أن يصرف للاستشاري دفعة مقدمة على الحساب لا تتجاوز عشرة في المائ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قيمة العقد بعد توقيعه ، مقابل ضمان بنكي بنفس المبلغ وتستوفى بالخصم من مستحقات الاستشاري بنفس النسبة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7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تصرف مستحقات الاستشاري وفق ما يتم إنجازه من أعمال أو خدمات ، وما يتناسب مع حجم العمل المنجز من عناصر المرحلة المحددة ، وطبقاً لجداول الأتعاب وفئات الأسعار وبرامج العمل المتفق عليها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708"/>
        <w:jc w:val="both"/>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صرف المستخلص الختامي الذي يجب ألا يقل عن خمسة في المائ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ن قيمة العقد أو قيمة الخدمات المنجزة بعد أن يقوم الاستشاري بتنفيذ جميع التزاماته وتقديم شهادة من مصلحة الزكاة والدخل تفيد تسديد ما يستحق من زكاة أو ضريبة وشهادة من المؤسسة العامة للتأمينات ا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جتماعية تثبت قيامه بتسديد ما يجب عليه بموجب النظام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لثة ع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زيادة التزامات الاستشاري أو تخفيضها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 xml:space="preserve">يحق لصاحب العمل زيادة التزامات الاسـتشاري بنسبة لا تزيد على عشرة في المائ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ن قيمة العقد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ما يجوز له إنقاصها بنسبة لا تزيد على عشرين في المائ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ن قيمة العقد بنفس الأسـعار المتعاقد عليها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رابعة ع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تزامات صاحب العمل ومسؤوليتة في معاونة الاستشاري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708"/>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لتزم صاحب العمل بأن يزود الاستشاري بالإضافة إلى بيان الاحتياجات المعتمدة بالمعلومات المتوافرة لديه اللازمة لإعداد التصميمات خل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وم عمل من إبتداء العقد ، ويلتزم صاحب العمل بالبت خلال ………… يوم عمل فيما يقدمه إليه الاستشاري من خيارات في أسس التصميم والمراحل اللاحقة خلال …………… يوم عمل من اخطار صاحب العمل به</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كتابة ، فإذا تم تقديم التصميمات إلى صاحب العمل كان ملزماً بالبت فيها أو إبداء ما يرى إدخاله عليها من تعديلات خل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وم عمل من تاريخ تقديمها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708"/>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اون صاحب العمل الاستشاري في حـدود الأنظمة والتعليمات والأوامر المرعية في الح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لى ما يلي </w:t>
      </w:r>
      <w:r>
        <w:rPr>
          <w:rFonts w:cs="Traditional Arabic" w:ascii="Traditional Arabic" w:hAnsi="Traditional Arabic"/>
          <w:color w:val="000000"/>
          <w:sz w:val="36"/>
          <w:szCs w:val="36"/>
          <w:rtl w:val="true"/>
        </w:rPr>
        <w:t xml:space="preserve">: </w:t>
      </w:r>
    </w:p>
    <w:p>
      <w:pPr>
        <w:pStyle w:val="Normal"/>
        <w:bidi w:val="1"/>
        <w:spacing w:before="60" w:after="60"/>
        <w:ind w:left="942" w:right="0" w:hanging="56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 – التأشيرات وتراخيص العمل والإقامة لموظفي الاستشاري وعائلاتهم ما أمكن وفقاً لما تسمح به الأنظمة والأوامر والقواعد واللوائح المرعية في المملكة العربية السعودية </w:t>
      </w:r>
      <w:r>
        <w:rPr>
          <w:rFonts w:cs="Traditional Arabic" w:ascii="Traditional Arabic" w:hAnsi="Traditional Arabic"/>
          <w:color w:val="000000"/>
          <w:sz w:val="36"/>
          <w:szCs w:val="36"/>
          <w:rtl w:val="true"/>
        </w:rPr>
        <w:t xml:space="preserve">. </w:t>
      </w:r>
    </w:p>
    <w:p>
      <w:pPr>
        <w:pStyle w:val="Normal"/>
        <w:bidi w:val="1"/>
        <w:spacing w:before="60" w:after="60"/>
        <w:ind w:left="942" w:right="0" w:hanging="56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 – الفسوحات الجمركية للمعدات والأدوات اللازمة لعمل الاستشاري أو استعمال موظفيه على أن يؤدي الاستشاري الرسوم المستحقة نظاماً ، على أن تعاد الرسوم عند إعادة تصدير المعدات والأدوات بعد الانتهاء من العمل </w:t>
      </w:r>
      <w:r>
        <w:rPr>
          <w:rFonts w:cs="Traditional Arabic" w:ascii="Traditional Arabic" w:hAnsi="Traditional Arabic"/>
          <w:color w:val="000000"/>
          <w:sz w:val="36"/>
          <w:szCs w:val="36"/>
          <w:rtl w:val="true"/>
        </w:rPr>
        <w:t xml:space="preserve">. </w:t>
      </w:r>
    </w:p>
    <w:p>
      <w:pPr>
        <w:pStyle w:val="Normal"/>
        <w:bidi w:val="1"/>
        <w:spacing w:before="60" w:after="60"/>
        <w:ind w:left="942" w:right="0" w:hanging="56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ج – الوصول إلى الأماكن والمواقع التي يتم فيها تنفيذ الخدمات مع مراعاة ما تقضي به التعليمات من عدم جواز دخول غير المسلمين مكة المكرمة والمدينة المنور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قتصر مسئولية صاحب العمل بموجب هذه الفقرة على معاونة الاستشاري على النحو المبين أعلاه ويظل الاستشاري نفسه مسئولاً بالدرجة الأولى عن تدبير هذه الأمور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خامسة ع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سؤولية الاستشاري عن توفير الخدمات المساندة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لى الاستشاري أن يؤمن لنفسه وموظفيه جميع المعدات ووسائل النقل وجميع الخدمات التي تمكنه من أداء التزاماته المنصوص عليها في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سادسة ع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إنهاء العقد من قبل صاحب العمل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صاحب العمل أن ينهي عقد الاستشاري في أي وقت قبل إتمام الخدمات بعد إشعاره بمدة لا تزيد على خمسة عشر يوماً وفقاً لما يلي </w:t>
      </w:r>
      <w:r>
        <w:rPr>
          <w:rFonts w:cs="Traditional Arabic" w:ascii="Traditional Arabic" w:hAnsi="Traditional Arabic"/>
          <w:color w:val="000000"/>
          <w:sz w:val="36"/>
          <w:szCs w:val="36"/>
          <w:rtl w:val="true"/>
        </w:rPr>
        <w:t xml:space="preserve">: </w:t>
      </w:r>
    </w:p>
    <w:p>
      <w:pPr>
        <w:pStyle w:val="Normal"/>
        <w:bidi w:val="1"/>
        <w:spacing w:before="60" w:after="60"/>
        <w:ind w:left="1367" w:right="0" w:hanging="708"/>
        <w:jc w:val="both"/>
        <w:rPr/>
      </w:pPr>
      <w:r>
        <w:rPr>
          <w:rFonts w:ascii="Traditional Arabic" w:hAnsi="Traditional Arabic" w:cs="Traditional Arabic"/>
          <w:color w:val="000000"/>
          <w:sz w:val="36"/>
          <w:sz w:val="36"/>
          <w:szCs w:val="36"/>
          <w:rtl w:val="true"/>
        </w:rPr>
        <w:t xml:space="preserve">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دفع للاستشاري ما تبقى من إجمالي الأتعاب المستحقة له بموجب العقد بما يساوي نسبة الخدمات التي نفذها قبل إنها خدماته </w:t>
      </w:r>
      <w:r>
        <w:rPr>
          <w:rFonts w:cs="Traditional Arabic" w:ascii="Traditional Arabic" w:hAnsi="Traditional Arabic"/>
          <w:color w:val="000000"/>
          <w:sz w:val="36"/>
          <w:szCs w:val="36"/>
          <w:rtl w:val="true"/>
        </w:rPr>
        <w:t xml:space="preserve">. </w:t>
      </w:r>
    </w:p>
    <w:p>
      <w:pPr>
        <w:pStyle w:val="Normal"/>
        <w:bidi w:val="1"/>
        <w:spacing w:before="60" w:after="60"/>
        <w:ind w:left="1367" w:right="0" w:hanging="708"/>
        <w:jc w:val="both"/>
        <w:rPr/>
      </w:pPr>
      <w:r>
        <w:rPr>
          <w:rFonts w:ascii="Traditional Arabic" w:hAnsi="Traditional Arabic" w:cs="Traditional Arabic"/>
          <w:color w:val="000000"/>
          <w:sz w:val="36"/>
          <w:sz w:val="36"/>
          <w:szCs w:val="36"/>
          <w:rtl w:val="true"/>
        </w:rPr>
        <w:t xml:space="preserve">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عوض الاستشاري عن النفقات الفعلية التي تكبدها شريطة تقديم ما يثبت ذلك من مستندات رسمية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سابعة ع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تصفية مستحقات الاستشاري في حالة انحلال </w:t>
      </w:r>
      <w:r>
        <w:rPr>
          <w:rFonts w:ascii="Traditional Arabic" w:hAnsi="Traditional Arabic" w:cs="Traditional Arabic"/>
          <w:b/>
          <w:b/>
          <w:bCs/>
          <w:color w:val="000000"/>
          <w:sz w:val="36"/>
          <w:sz w:val="36"/>
          <w:szCs w:val="36"/>
          <w:u w:val="single"/>
          <w:rtl w:val="true"/>
        </w:rPr>
        <w:t>ال</w:t>
      </w:r>
      <w:r>
        <w:rPr>
          <w:rFonts w:ascii="Traditional Arabic" w:hAnsi="Traditional Arabic" w:cs="Traditional Arabic"/>
          <w:b/>
          <w:b/>
          <w:bCs/>
          <w:color w:val="000000"/>
          <w:sz w:val="36"/>
          <w:sz w:val="36"/>
          <w:szCs w:val="36"/>
          <w:u w:val="single"/>
          <w:rtl w:val="true"/>
        </w:rPr>
        <w:t xml:space="preserve">عق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 xml:space="preserve">يترتب على زوال شخصية الاستشاري المعنوية أو عجزه لسبب لا يد له فيه عن تقديم خدماته ، أو إفلاسه ، أو تعيين حارس قضائي على موجودات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نحلال هذا العقد وفي هذه الحالة يدفع صاحب العمل قيمة ما تم من الخدمات في حدود النفع الذي يعود عليه من هذه الخدمات مقابل تسليم ما يتوافر من رسومات أو مستندات لصاحب العمل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منة ع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فسخ العقد أو سحبه والآثار المترتبة على ذلك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 xml:space="preserve">إذا توقف الاستشاري عن تقديم خدماته دون سبب مشروع ، أو إذا ثبت أثناء سير العمل أن الاستشاري يقوم به على وجه معيب أو مناف للعقد ، أو إذا أخفق الاستشاري في الالتزام بأي شرط أو حكم يجب عليه الالتزام </w:t>
      </w:r>
      <w:r>
        <w:rPr>
          <w:rFonts w:ascii="Traditional Arabic" w:hAnsi="Traditional Arabic" w:cs="Traditional Arabic"/>
          <w:color w:val="000000"/>
          <w:sz w:val="36"/>
          <w:sz w:val="36"/>
          <w:szCs w:val="36"/>
          <w:rtl w:val="true"/>
        </w:rPr>
        <w:t xml:space="preserve">به </w:t>
      </w:r>
      <w:r>
        <w:rPr>
          <w:rFonts w:ascii="Traditional Arabic" w:hAnsi="Traditional Arabic" w:cs="Traditional Arabic"/>
          <w:color w:val="000000"/>
          <w:sz w:val="36"/>
          <w:sz w:val="36"/>
          <w:szCs w:val="36"/>
          <w:rtl w:val="true"/>
        </w:rPr>
        <w:t xml:space="preserve">بموجب العق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از لصاحب العمل أن ينذره بأن يصحح هذا الوضع خلال خمسة عشر يوماً بوساطة إخطار مكتوب يرسل بالبريد المسجل ، فإذا انقضى الأجل دون أن يقوم الاستشاري بذلك جاز لصاحب العمل فسخ العقد أو تنفيذ الخدمات على نفقة الاستشاري مع الرجوع على الاستشاري بالتعويض في أي من الحالتين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تاسعة ع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حقوق الاستشاري في حالة عدم وفاء صاحب العمل بالتزاماته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ذا أخل صاحب العمل في الوفاء بأي التزام من الالتزامات الواردة في هذا العقد فلا يحق للاستشاري التوقف عن تنفيذ العقد أو إنهاؤه ، ولكن يحق للاستشاري المطالبة بالتعويض عن أي خسائر أو أضرار يكون قد تكبدها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عشرون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لكية المخططات والرسومات والوثائق الأخرى وسريتها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 xml:space="preserve">ن جميع المعلومات والبيانات والرسومات والوثائق التي قام الاستشاري بإعدادها لأجل تنفيذ الخدمات والأعمال محل العقد تعد ملكاً خالصاً لصاحب العمل بما في ذلك حقوق النشر ، ولا يحق للاستشاري استخدامها إلا فيما له علاقة بتنفيذ الخدمات </w:t>
      </w:r>
      <w:r>
        <w:rPr>
          <w:rFonts w:ascii="Traditional Arabic" w:hAnsi="Traditional Arabic" w:cs="Traditional Arabic"/>
          <w:color w:val="000000"/>
          <w:sz w:val="36"/>
          <w:sz w:val="36"/>
          <w:szCs w:val="36"/>
          <w:rtl w:val="true"/>
        </w:rPr>
        <w:t xml:space="preserve">والأعمال </w:t>
      </w:r>
      <w:r>
        <w:rPr>
          <w:rFonts w:ascii="Traditional Arabic" w:hAnsi="Traditional Arabic" w:cs="Traditional Arabic"/>
          <w:color w:val="000000"/>
          <w:sz w:val="36"/>
          <w:sz w:val="36"/>
          <w:szCs w:val="36"/>
          <w:rtl w:val="true"/>
        </w:rPr>
        <w:t xml:space="preserve">، كما أن جميع المعلومات والبيانات والرسومات والوثائق الخاصة بصاحب العمل والتي قد تكون بحوزة الاستشاري أو يكون مطلعاً عليها تظل ملكاً خالصاً لصاحب العمل ولا يحق للاستشاري استخدامها إلا فيما له علاقة بتنفيذ الخدمات </w:t>
      </w:r>
      <w:r>
        <w:rPr>
          <w:rFonts w:ascii="Traditional Arabic" w:hAnsi="Traditional Arabic" w:cs="Traditional Arabic"/>
          <w:color w:val="000000"/>
          <w:sz w:val="36"/>
          <w:sz w:val="36"/>
          <w:szCs w:val="36"/>
          <w:rtl w:val="true"/>
        </w:rPr>
        <w:t xml:space="preserve">والأعمال </w:t>
      </w:r>
      <w:r>
        <w:rPr>
          <w:rFonts w:ascii="Traditional Arabic" w:hAnsi="Traditional Arabic" w:cs="Traditional Arabic"/>
          <w:color w:val="000000"/>
          <w:sz w:val="36"/>
          <w:sz w:val="36"/>
          <w:szCs w:val="36"/>
          <w:rtl w:val="true"/>
        </w:rPr>
        <w:t xml:space="preserve">محل العقد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567"/>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باستثناء موافقة صاحب العمل الخطية مسبقاً ، يلتزم الاستشاري بأن يضمن عقود العاملون معه من الباطن نصاً يقضي بأن يبذلوا قصارى جهدهم بألا يقوموا هم وعمالهم ووكلاؤهم في أي وقت سواء كان ذلك قبل إنجاز الخدمات</w:t>
      </w:r>
      <w:r>
        <w:rPr>
          <w:rFonts w:ascii="Traditional Arabic" w:hAnsi="Traditional Arabic" w:cs="Traditional Arabic"/>
          <w:color w:val="000000"/>
          <w:sz w:val="36"/>
          <w:sz w:val="36"/>
          <w:szCs w:val="36"/>
          <w:rtl w:val="true"/>
        </w:rPr>
        <w:t xml:space="preserve"> والأعمال</w:t>
      </w:r>
      <w:r>
        <w:rPr>
          <w:rFonts w:ascii="Traditional Arabic" w:hAnsi="Traditional Arabic" w:cs="Traditional Arabic"/>
          <w:color w:val="000000"/>
          <w:sz w:val="36"/>
          <w:sz w:val="36"/>
          <w:szCs w:val="36"/>
          <w:rtl w:val="true"/>
        </w:rPr>
        <w:t xml:space="preserve"> أو بعده أو بعد إنهاء العق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ستغلال أو الإفصاح عن أي بيانات أو رسومات أو وثائق أو أي معلومات أخرى أي</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كانت وبأي كيفية كانت وسواء كانت تحريرية أم شفهية تكون بحوزتهم أو يكونوا قد اطلعوا عليها أو فيما له علاقة بالعقد أو الخدمات أو بعمل وأسرار وتعاملات وصفقات أو شئون صاحب العمل إلى أي شخص كان ، ولا يسري هذا الشرط إذا كان مثل هذا الاستغلال أو الإفصاح لازما لتنفيذ الاستشاري لالتزاماته بموجب هذا العقد أو لتنفيذ أي من الاستشاريين من الباطن أو أي من العاملين معه لالتزاماتهم بموجب العقود المبرمة مع كل منهم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567"/>
        <w:jc w:val="both"/>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ا يجوز أن يأخذ الاستشاري أو يسمح للعاملين معه والمتعاقدين من الباطن بأخذ أي صور للمشروع أو أي جزء منه بغير موافقة صاحب العمل الخطية مسبق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ا لا يجوز أن تستخدم أي صور للمشروع أو أي جزء منه لأغراض الدعاية بغير موافقة صاحب العمل الخطية المسبقة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حادية والعشرون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أضرار التي تلحق بالأشخاص والممتلك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 xml:space="preserve">مع مراعاة المادة التاسعة يكون الاستشاري مسئولاً بالكامل ويدفع لصاحب العمل والعاملين له تعويضاً كاملاً عن أي خسائر أو أضرار أو إصابات تحدث بسب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ما في ذلك الوف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لحق بالأشخاص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ما في ذلك على سبيل المثال لا الحصر العاملون التابعون لصاحب العم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 الممتلكا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ما في ذلك على سبيل المثال لا الحصر ممتلكات صاحب العمل أو أي من العاملين التابعين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ي قد تنش</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 كلياً أو جزئياً أو تحدث بشكل مرتبط بتنفيذ الاستشاري للخدمات بموجب هذا العقد أو أدائه أو تنفيذه ، أو عدم أدائه وعدم تنفيذه لالتزاماته الأخرى بموجب هذا العقد أو التي تسبب فيها الاستشاري أو أي من العاملين التابعين له أو أسهم أو أسهموا في حدوثها ويدفع لصاحب العمل والعاملين له تعويضاً ، يشمل كافة الخسائر والالتزامات والتكاليف والادعاءات والتصرفات أو المطالبات التي قد تنشأ نتيجة للخسائر أو الأضرار أو الإصابات المنوه عنها أو ترتبط بها ، ولكن التعويض المذكور لا يسري على تلك الحالات التي تكون فيها الخسائر أو الأضرار أو الإصابات ناجمة عن أي تصرف أو إهمال من جانب صاحب العمل أو العاملين التابعين له أو وكلائه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نية والعشرون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تراخيص ، ووثائق التسجيل والتصاريح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لتزم الاستشاري أثناء مدة العقد باستخراج كافة التراخيص ووثائق التسجيل اللازمة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أداء عمله ولتنفيذ الخدما</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 xml:space="preserve"> وذلك على نفقته الخاصة ، والعمل على أن تظل سارية المفعول ويشمل ذلك على سبيل المثال لا الحصر السجل التجاري ، والترخيص بممارسة المهنة والوثائق والتراخيص الأخرى اللازمة ويسلم الاستشاري إلى صاحب العمل صور هذه التراخيص ووثائق التسجيل والتصاريح أو ما يدل على استخراجها وتجديدها أو استخراج بديل جديد لها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لثة والعشرون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لغة العق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61" w:right="0" w:hanging="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اللغة العربية هي اللغة المعتمدة في تفسير العقد وتنفيذه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 ذلك يجوز للطرفين استعمال إحدى اللغات الأجنبية في كتابة العقد أو جزء منه إلى جانب اللغة العربية وإذا وجد تعارض بين النص العربي والأجنبي يعمل بالنص العربي ، كما يكون الاعتماد فيما يتعلق بالمواصفات على اللغة العربية</w:t>
      </w:r>
      <w:r>
        <w:rPr>
          <w:rFonts w:cs="Traditional Arabic" w:ascii="Traditional Arabic" w:hAnsi="Traditional Arabic"/>
          <w:color w:val="000000"/>
          <w:sz w:val="36"/>
          <w:szCs w:val="36"/>
          <w:rtl w:val="true"/>
        </w:rPr>
        <w:t xml:space="preserve">. </w:t>
      </w:r>
    </w:p>
    <w:p>
      <w:pPr>
        <w:pStyle w:val="Normal"/>
        <w:bidi w:val="1"/>
        <w:spacing w:before="60" w:after="60"/>
        <w:ind w:left="661"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تكون المراسلات المتعلقة بهذا العقد باللغة العربية ، ومع ذلك يجوز للاستشاري استعمال إحدى اللغات الأجنبية مع ترجمتها إلى اللغة العربية على نفقت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أن يكون النص العربي له الحجية عند الاختلاف </w:t>
      </w:r>
      <w:r>
        <w:rPr>
          <w:rFonts w:cs="Traditional Arabic" w:ascii="Traditional Arabic" w:hAnsi="Traditional Arabic"/>
          <w:color w:val="000000"/>
          <w:sz w:val="36"/>
          <w:szCs w:val="36"/>
          <w:rtl w:val="true"/>
        </w:rPr>
        <w:t xml:space="preserve">. </w:t>
      </w:r>
    </w:p>
    <w:p>
      <w:pPr>
        <w:pStyle w:val="Normal"/>
        <w:bidi w:val="1"/>
        <w:spacing w:before="60" w:after="60"/>
        <w:ind w:left="661"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على الاستشاري أن يمسك سجلاته وكافة حساباته ووثائقه المتعلقة بهذا العقد باللغة العربية وتحت مسئوليته معتمدة بشهادة محاسب قانوني مرخص له بالعمل في المملكة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رابعة والعشرون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تسوية الخلاف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ختص ديوان المظالم في المملكة العربية السعودية بالفصل في جميع الخلافات والادعاءات الناشئة عن تنفيذ هذا العقد أو المتعلقة به أو المترتبة على انحلاله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خامسة والعشرون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إرسال الإشعار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تكون جميع الإخطارات والمطالبات والبيانات المتعلقة بهذا العقد كتابة باللغة العربية ويلزم تسليمها للطرف الآخر في مقره المحدد في هذا العقد مع الحصول على إيصال موقع بالتس</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 xml:space="preserve">م أو إرسالها له على هذا المقر بالبريد المسجل أو بالفاكس أو برقياً أو بطريق التلكس حسب الأحوال وبشرط إثبات تسليمها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لا يعتد بتغيير الاستشاري لمقره المحلي المحدد في هذا العقد إلا إذا كان المقر الجديد داخل المملكة العربية السعودية وأخطر صاحب العمل به قبل التغيير بخمسة عشر يوماً على الأقل </w:t>
      </w:r>
      <w:r>
        <w:rPr>
          <w:rFonts w:cs="Traditional Arabic" w:ascii="Traditional Arabic" w:hAnsi="Traditional Arabic"/>
          <w:color w:val="000000"/>
          <w:sz w:val="36"/>
          <w:szCs w:val="36"/>
          <w:rtl w:val="true"/>
        </w:rPr>
        <w:t xml:space="preserve">. </w:t>
      </w:r>
    </w:p>
    <w:sectPr>
      <w:footerReference w:type="default" r:id="rId2"/>
      <w:footerReference w:type="first" r:id="rId3"/>
      <w:type w:val="nextPage"/>
      <w:pgSz w:w="12240" w:h="15840"/>
      <w:pgMar w:left="1560"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suppressLineNumber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00" w:after="200"/>
      <w:jc w:val="center"/>
      <w:outlineLvl w:val="0"/>
    </w:pPr>
    <w:rPr>
      <w:rFonts w:ascii="Arial" w:hAnsi="Arial" w:cs="Arial"/>
      <w:b/>
      <w:bCs/>
      <w:color w:val="000000"/>
      <w:kern w:val="2"/>
      <w:sz w:val="31"/>
      <w:szCs w:val="31"/>
    </w:rPr>
  </w:style>
  <w:style w:type="paragraph" w:styleId="Heading2">
    <w:name w:val="Heading 2"/>
    <w:basedOn w:val="Normal"/>
    <w:next w:val="TextBody"/>
    <w:qFormat/>
    <w:pPr>
      <w:numPr>
        <w:ilvl w:val="1"/>
        <w:numId w:val="1"/>
      </w:numPr>
      <w:spacing w:before="500" w:after="200"/>
      <w:outlineLvl w:val="1"/>
    </w:pPr>
    <w:rPr>
      <w:rFonts w:ascii="Arial" w:hAnsi="Arial" w:cs="Arial"/>
      <w:b/>
      <w:bCs/>
      <w:color w:val="000000"/>
      <w:sz w:val="25"/>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خط الفقرة الافتراضي"/>
    <w:qFormat/>
    <w:rPr/>
  </w:style>
  <w:style w:type="character" w:styleId="3Char">
    <w:name w:val="عنوان 3 Char"/>
    <w:qFormat/>
    <w:rPr>
      <w:rFonts w:ascii="Cambria" w:hAnsi="Cambria" w:eastAsia="Times New Roman" w:cs="Times New Roman"/>
      <w:b/>
      <w:bCs/>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spacing w:before="60" w:after="60"/>
      <w:ind w:right="400" w:firstLine="300"/>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18:00Z</dcterms:created>
  <dc:creator>ABDULLAH SAIF</dc:creator>
  <dc:description/>
  <cp:keywords/>
  <dc:language>en-US</dc:language>
  <cp:lastModifiedBy>10478</cp:lastModifiedBy>
  <dcterms:modified xsi:type="dcterms:W3CDTF">2014-06-04T06:53:00Z</dcterms:modified>
  <cp:revision>66</cp:revision>
  <dc:subject/>
  <dc:title>نموذج عقد الخدمات الهندسية الاستشارية (تصم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DocType">
    <vt:lpwstr>نماذج الإدارة القانونية</vt:lpwstr>
  </property>
  <property fmtid="{D5CDD505-2E9C-101B-9397-08002B2CF9AE}" pid="3" name="MOF_SortingField">
    <vt:lpwstr>003</vt:lpwstr>
  </property>
  <property fmtid="{D5CDD505-2E9C-101B-9397-08002B2CF9AE}" pid="4" name="Order">
    <vt:lpwstr>500.000000000000</vt:lpwstr>
  </property>
  <property fmtid="{D5CDD505-2E9C-101B-9397-08002B2CF9AE}" pid="5" name="_dlc_DocId">
    <vt:lpwstr>U25WJCHQFMRS-306-5</vt:lpwstr>
  </property>
  <property fmtid="{D5CDD505-2E9C-101B-9397-08002B2CF9AE}" pid="6" name="_dlc_DocIdItemGuid">
    <vt:lpwstr>a227520d-de0c-4e59-af70-c897f138ea41</vt:lpwstr>
  </property>
  <property fmtid="{D5CDD505-2E9C-101B-9397-08002B2CF9AE}" pid="7" name="_dlc_DocIdUrl">
    <vt:lpwstr>http://mof.gov.sa/Arabic/DownloadsCenter/_layouts/DocIdRedir.aspx?ID=U25WJCHQFMRS-306-5, U25WJCHQFMRS-306-5</vt:lpwstr>
  </property>
</Properties>
</file>